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I pubblicani e le prostitute invece gli hanno creduto.</w:t>
      </w:r>
    </w:p>
    <w:p>
      <w:pPr>
        <w:pStyle w:val="Normal"/>
        <w:spacing w:before="0" w:after="120"/>
        <w:jc w:val="both"/>
        <w:rPr/>
      </w:pPr>
      <w:r>
        <w:rPr>
          <w:rFonts w:cs="Arial" w:ascii="Arial" w:hAnsi="Arial"/>
        </w:rPr>
        <w:t xml:space="preserve">La Parola di Gesù rivolta a quanti nel popolo del Signore erano rivestiti di una qualche autorità – scribi, farisei, capi dei sacerdoti, anziani del popolo – va illuminata con un’altra sua Parola che troviamo nel Vangelo secondo Luca: </w:t>
      </w:r>
      <w:r>
        <w:rPr>
          <w:rFonts w:cs="Arial" w:ascii="Arial" w:hAnsi="Arial"/>
          <w:i/>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position w:val="4"/>
        </w:rPr>
        <w:t xml:space="preserve"> </w:t>
      </w:r>
      <w:r>
        <w:rPr>
          <w:rFonts w:cs="Arial" w:ascii="Arial" w:hAnsi="Arial"/>
          <w:i/>
        </w:rPr>
        <w:t xml:space="preserve">Ma la Sapienza è stata riconosciuta giusta da tutti i suoi figli» (Lc 7,24-35). </w:t>
      </w:r>
    </w:p>
    <w:p>
      <w:pPr>
        <w:pStyle w:val="Normal"/>
        <w:spacing w:before="0" w:after="120"/>
        <w:jc w:val="both"/>
        <w:rPr>
          <w:rFonts w:ascii="Arial" w:hAnsi="Arial" w:cs="Arial"/>
          <w:i/>
          <w:i/>
        </w:rPr>
      </w:pPr>
      <w:r>
        <w:rPr>
          <w:rFonts w:cs="Arial" w:ascii="Arial" w:hAnsi="Arial"/>
        </w:rPr>
        <w:t>Anche l’Apostolo Giovanni ci viene in aiuto. Il Battista era vera lampada che arde e risplende, vera luce venuta da Dio, da Lui mandata. Essi però solo per un istante si sono rallegrati. L’istante è durato finché lui non ha chiesto loro una profonda, sostanziale conversione alla Parola del loro Signore. Sappiamo con quale vigore Lui annunziava la conversione e con quale fermezza chiamava farisei e scribi, razza di vipere: “</w:t>
      </w:r>
      <w:r>
        <w:rPr>
          <w:rFonts w:cs="Arial" w:ascii="Arial" w:hAnsi="Arial"/>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Gv 5,5-31-35). </w:t>
      </w:r>
    </w:p>
    <w:p>
      <w:pPr>
        <w:pStyle w:val="Normal"/>
        <w:spacing w:before="0" w:after="120"/>
        <w:jc w:val="both"/>
        <w:rPr>
          <w:rFonts w:ascii="Arial" w:hAnsi="Arial" w:cs="Arial"/>
        </w:rPr>
      </w:pPr>
      <w:r>
        <w:rPr>
          <w:rFonts w:cs="Arial" w:ascii="Arial" w:hAnsi="Arial"/>
        </w:rPr>
        <w:t>Nella Parabola dei due figli, Gesù riprende e dona vigore alla Parola del Padre, già annunziata per bocca del profeta Geremia. Giusto non è chi dice di essere giusto, ma chi realmente fa la volontà di Dio. Come dalla giustizia si può passare nell’ingiustizia, così dall’ingiustizia si può ritornare nella giustizia. Si è nella Parola. Si è giusti. Non si è nella Parola. Si è ingiusti. Il primo figlio non è nella Parola. Non fa la volontà del Padre. si pente. Fa la volontà del Padre, diviene giusto. Il secondo figlio dice di volere fare la volontà del Padre. Non la fa. Lui è nell’ingiustizia. Non ha obbedito al Padre suo. È regola universale: è giusto chi è nella Parola. È ingiusto chi è fuori di essa. Scribi e farisei hanno reso vano il progetto di salvezza scritto per essi dal Signore, perché non hanno accolto la testimonianza di Giovanni il Battista che attestava che Gesù è il vero Messia. Pubblicani e peccatori, avendo accolto la Parola della salvezza, si sono convertiti, sono ritornati nella giustizia di Dio. Prima erano fuori, ora sono dentro. Farisei e scribi erano dentro, sono usciti fuori, sono ingiusti. Non si sono neanche pentiti per credergli.</w:t>
      </w:r>
    </w:p>
    <w:p>
      <w:pPr>
        <w:pStyle w:val="Normal"/>
        <w:spacing w:before="0" w:after="120"/>
        <w:jc w:val="both"/>
        <w:rPr>
          <w:rFonts w:ascii="Arial" w:hAnsi="Arial" w:cs="Arial"/>
          <w:i/>
          <w:i/>
        </w:rPr>
      </w:pPr>
      <w:r>
        <w:rPr>
          <w:rFonts w:cs="Arial" w:ascii="Arial" w:hAnsi="Arial"/>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3,28-32). </w:t>
      </w:r>
    </w:p>
    <w:p>
      <w:pPr>
        <w:pStyle w:val="Normal"/>
        <w:spacing w:before="0" w:after="120"/>
        <w:jc w:val="both"/>
        <w:rPr/>
      </w:pPr>
      <w:r>
        <w:rPr>
          <w:rFonts w:cs="Arial" w:ascii="Arial" w:hAnsi="Arial"/>
        </w:rPr>
        <w:t>Questo principio possiamo applicarlo anche a noi. Siamo fuori dei Comandamenti, fuori della Parola del Signore? Siamo ingiusti. Ritorniamo nella Parola, ritorniamo nella giustizia secondo Dio. Veniamo in Chiesa, ci confessiamo. Siamo nella grazia del Signore. Usciamo fuori, pecchiamo, se ritorniamo nella nostra ingiustizia, a nulla serve essere tornati in grazia per un istante. Si è ingiusti. Se la morte dovesse venire, non saremmo salvati. Siamo nel peccato, fuori della Parola del Signore. San Pietro così ammonisce i cristiani con severo monito: “</w:t>
      </w:r>
      <w:r>
        <w:rPr>
          <w:rFonts w:cs="Arial" w:ascii="Arial" w:hAnsi="Arial"/>
          <w:i/>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20-23). </w:t>
      </w:r>
    </w:p>
    <w:p>
      <w:pPr>
        <w:pStyle w:val="Normal"/>
        <w:spacing w:before="0" w:after="120"/>
        <w:jc w:val="both"/>
        <w:rPr>
          <w:rFonts w:ascii="Arial" w:hAnsi="Arial" w:cs="Arial"/>
        </w:rPr>
      </w:pPr>
      <w:r>
        <w:rPr>
          <w:rFonts w:cs="Arial" w:ascii="Arial" w:hAnsi="Arial"/>
        </w:rPr>
        <w:t xml:space="preserve">La Madre di Gesù, Angeli, Santi, non permettano che torniamo nell’ingiustizia che è morte. </w:t>
      </w:r>
    </w:p>
    <w:p>
      <w:pPr>
        <w:pStyle w:val="Normal"/>
        <w:spacing w:before="0" w:after="120"/>
        <w:jc w:val="right"/>
        <w:rPr/>
      </w:pPr>
      <w:r>
        <w:rPr>
          <w:rFonts w:cs="Arial" w:ascii="Arial" w:hAnsi="Arial"/>
          <w:b/>
          <w:bCs/>
        </w:rPr>
        <w:t>01 Ottobr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24:00Z</dcterms:created>
  <dc:creator>pc</dc:creator>
  <dc:description/>
  <cp:keywords/>
  <dc:language>en-US</dc:language>
  <cp:lastModifiedBy>ACER</cp:lastModifiedBy>
  <cp:lastPrinted>2010-11-10T18:24:00Z</cp:lastPrinted>
  <dcterms:modified xsi:type="dcterms:W3CDTF">2017-09-17T13:24:00Z</dcterms:modified>
  <cp:revision>2</cp:revision>
  <dc:subject/>
  <dc:title>055SABATO 30</dc:title>
</cp:coreProperties>
</file>